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________________________________________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/#########################################################################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#####...####..######..######......####...####..#####..##......##......###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####.....###..######..########..#####.....###...####..##..######..#######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###..###..##..######..########..####..###..##....###..##..######..#######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###..###..##..######..########..####..###..##..#...#..##..######......###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###.......##..######..########..####.......##..##.....##..######..#######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###..###..##..######..########..####..###..##..###....##..######..#######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###..###..##...#####...#######..####..###..##..####...##..######..#######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###..###..##......##......##......##..###..##..#####..##......##......###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#########################################################################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####################################################################{RB}#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=========================================================================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</w:t>
        <w:tab/>
        <w:tab/>
        <w:tab/>
        <w:tab/>
        <w:tab/>
        <w:tab/>
        <w:tab/>
        <w:tab/>
        <w:tab/>
        <w:t xml:space="preserve">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</w:t>
        <w:tab/>
        <w:tab/>
        <w:t xml:space="preserve">           ----&gt; PRESENTS &lt;----</w:t>
        <w:tab/>
        <w:tab/>
        <w:tab/>
        <w:tab/>
        <w:t xml:space="preserve">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</w:t>
        <w:tab/>
        <w:tab/>
        <w:tab/>
        <w:tab/>
        <w:tab/>
        <w:tab/>
        <w:tab/>
        <w:tab/>
        <w:tab/>
        <w:t xml:space="preserve">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</w:t>
        <w:tab/>
        <w:tab/>
        <w:tab/>
        <w:tab/>
        <w:tab/>
        <w:tab/>
        <w:tab/>
        <w:tab/>
        <w:tab/>
        <w:t xml:space="preserve">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-=-=-=-=-=-=-=-=-=-=-=-=-=-=-=-=-=-=-=-=-=-=-=-=-=-=-=-=-=-=-=-=-=-=-=-=-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</w:t>
        <w:tab/>
        <w:tab/>
        <w:t>CALL THE ALLIANCE WORLD HQ -&gt; THE PLACE TO BE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     UNKNOWN PLEASURES --&gt; +44 (0) 823 322 891 --&gt; SYSOP: BARBARIAN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_________________________________________________________________________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MPORTANT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EASE READ THIS FIRST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fore playing, please make sure you have made your 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ackup copies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original disks should be stored for future referen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ease use the copied disks in order to play the g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991/92 Software 2000/U.S. GOLD. This program is protected under U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pyright law, and may not be copied, hired or reproduced, or otherwi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dified without the consent of the copyright owner. It is a crimi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fence to sell, hire, offer or exhibit for sale, or otherwise distribu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pies of this computer program and persons found doing so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secu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CONT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face:</w:t>
        <w:tab/>
        <w:tab/>
        <w:tab/>
        <w:tab/>
        <w:tab/>
        <w:t>Page 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pter 1: How to start the program     </w:t>
        <w:tab/>
        <w:t>Page 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pter 2: Instructions for THE MANAGER </w:t>
        <w:tab/>
        <w:t>Page 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pter 3: Further Specialities and Features    Page 3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pter 4 End of Season</w:t>
        <w:tab/>
        <w:tab/>
        <w:tab/>
        <w:tab/>
        <w:t>Page 4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pter 5: Comments</w:t>
        <w:tab/>
        <w:tab/>
        <w:tab/>
        <w:tab/>
        <w:t>Page 4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pter 6: The Main Programme</w:t>
        <w:tab/>
        <w:tab/>
        <w:tab/>
        <w:t>PAge 4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endix: Credits</w:t>
        <w:tab/>
        <w:tab/>
        <w:tab/>
        <w:tab/>
        <w:t>Page 4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Page 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 ) HOW TO START THE PR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~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MANAGER supports installed memory expansion as well as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isting external disk-drives (i.e. DF1:) or hard dis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1 AMIGA WORKING CAPAC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have an AMIGA 500 with only 512K of memory, you cannot re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joy all the functions of THE MANAGER. Attention: If you are using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miga 500 with 512K remove all external drives! For reasons of spa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would have to forgot the marble background, the animated sequenc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the subsequent newspaper headlines. Apart from that, this program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ctly the same as the 1 MB version. You just have to load menu items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k from time to ti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have 1 MB of memory, all the necessary data are loaded in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mory before you start; you will not have to reload during the game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ly exceptions are the animated sequences and the newspaper screen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though the latter are also loaded into the memory if you have more th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 MB at your disposa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ile loading, the program automatically recognises RAM capacity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re than 51 2K. It then loads the appropriate version of THE MANAG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2 STARTING THE GAME WITH ONE OR TWO FLOPPY DIS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RIVES OR A HARD DISK DR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~~~~~~~~~~~~~~~~~~~~~~~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have more than one disk drive, this will be recognised and suppor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y THE MANAGER. You only have to insert Disk 1 into drive DF0: and Dis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 into the external dri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t even if no other disk-drive is available, you'll never be asked to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disk-jockeywhen using the 512K version, as the data is organised 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k in such a way that very few changes need to be made. If you have on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 drive, please insert Disk 1 until you are asked to replace it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k 2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a change of disk is necessary, THE MANAGER will inform you. As so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you have changed the disks, the program will automatically contin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ad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re is, of course, also a hard disk installation program on Disk 1, 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an easily copy THE MANAGER onto hard disk. To do this, click 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rd disk installation icon from the Workbench; (the hard dis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ust be turned on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2.1) HARD DISK INSTALLATION (AMIGA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~~~~~~~~~~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is possible to install THE MANAGER on to hard disk. Start as usual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ooting your hard disk. Then insert the Manager Disk 1 into drive DF0: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 the Workbench by clicking on the HD Install icon. The program will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k you for the name of the directory on your hard disk in which you wa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MANAGER to be loaded (e.g. DH0:Game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MPORTANT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ke sure that the directory exists and there is enough space availa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s the mouse button (with Disk 1 still in drive DFO:) and the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be transferred. After this is completed the program will requ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k2. Another click on the mouse will start copying Disk 2 onto the h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c. THE MANAGER is now installed on your hard disk and can be star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y simply clicking on its ic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2.2) HARD DISK INSTALLATION (PC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~~~~~~~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will find the program in a compressed form on your disks. To play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NAGER you will need a hard dis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rst switch on your PC. At the DOS prompt, insert the Manager Disk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your disk drive (for example A) and typ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TALL (source drive): (target drive): (e.g.: INSTALL A: C: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an replace drive A and C with other valid source or target driv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cording to your machine's configur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MPORTANT! You need to type in both drives (source drive and tar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rive)! If not, your PC can't install the program correctly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installation was correct THE MANAGER starts automatically. To resta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MANAGER later on, type BMP when in subdirectory BM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2.3) GENERAL HINTS FOR PC US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~~~~~~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 the program CHKDSK to check the available memory. Your mach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eds a minimum of 565K free memory to start THE MANAGER. Deactiv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 memory resident utilities from CONFIG.SYS if there is not enough fr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mory availa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MANAGER supports SOUNDBLASTER music card only. You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ar different sounds during animated game scenarios. The program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rt the Soundblaster card automatical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happen to have problems with your sound card load, loa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me by typing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MMain 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ound will be switched of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2.4) LOADING A SAVED G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~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wish to load a saved game directly after loading THE MANAGER, cli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the Title of the Selection screen. You can now load a saved game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cribed in Chapter 2.3.5 on page 32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) INSTRUCTIONS FOR THE MANAG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~~~~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MANAGER has a clearly laid-out, attractive and easy-to-follow us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face. It uses graphic symbols (or icons) for all the import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erating instructions, so that there are no confusing lines of tex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ositioning of the menu icons allows the user to choose options i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uch more efficient w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1 START SELE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fter loading, you'll see the selection screen , where the numbers (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4), and names of the Managers and their clubs are to be ente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rst enter the other players by clicking on the black space below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nagers' heads, type in the names and press the Return ke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logo is selected by clicking on the arrows on the edges of the log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nu bar, or by clicking to the left or the right of the emblem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middle (i.e. the currently selected logo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logos will be scrolled through horizontally. If you now cli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the black rectangle above a Manager's head, the logo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iddle will move to the corresponding Manager (provided that he h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ready been given a nam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should like the look of one Manager more than another, that's 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blem. First click on head A, then head B, and there you are with the he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wanted. Have fun! And to avoid letters to the editor enclosing passpo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hotos, may we advise you that we will ignore all requests for a speci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ersonalised version of TH E MANAG ER with your digitised head in it! If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 a fan of a 4th Division team which isn't in the selection, you m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urchase the Editor Disk (see Chapter 6, Editors). With this you can inse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r special club or team, for example, with its own logo and te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mb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ick the right mouse button to complete the Selection. This is the poi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no return.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ollowing shows the selection of the different modes (beginn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t the top)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)Level 0-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oose a low number if you are an absolute beginner or love succ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out having to do too much for it. The Manager has an easy job her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rtly because of a higher starting capital, 'amicable' team managemen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a lenient attitude towards beginners' mistak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)Continuous g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nagers start in the 3rd Division and have to struggle forwards throug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ny tough seasons to get up to the 1 st Division. As the name implies,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de has no time-limit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)1 season g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1 -year mode starts in the 1 st Division, but you have much bet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ams, so you aim for the Championship. These teams are also represen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the European Cup (UEFA-Cup). In the 3 season or 1 season modes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nager's achievement at the end of the game is judged according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arious criteria and will appear in the High-Score Table (if he was goo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ough to get there...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)3 season g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nagers start in the 1st Division and have to stay in this league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 yea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the teams' strength is relatively low at the beginning, this isn't alway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as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e more click on the right mouse button completes the sele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omputer now takes the real names of players in the League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ters them in your team. The teams' strengths are read from a fil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verted and entered, so that the strengths of your teams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NAGER correspond more or less to those of actual divis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topical interest depends on the file 'mana.dat' on Disk 2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ayers' names, clubs' strengths, logo, etc. can easily be changed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picalized with the help of an Editor program (see Chapter 6, Editors)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ans that at any time you have the opportunity of reproducing the curr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ague events on the screen. If you choose a club from the Second or Thi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visions, but start in the First Division (1 or 3 season modes), a te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the First Division (instead of your club) will be relegated to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wer division to restore the proper League struct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2) FA-CUP/EUROPEANCUPDRAW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~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these events see Chapter 3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3) MAIN MEN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Main Menu which now appears on the screen is divided up as follow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_______________________________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|</w:t>
        <w:tab/>
        <w:tab/>
        <w:tab/>
        <w:t xml:space="preserve">T H E   M A N A G E R </w:t>
        <w:tab/>
        <w:tab/>
        <w:t>(A)</w:t>
        <w:tab/>
        <w:t xml:space="preserve">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|________________________________________________________________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|</w:t>
        <w:tab/>
        <w:tab/>
        <w:tab/>
        <w:tab/>
        <w:t xml:space="preserve">                ________________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|                                           |     (B)        |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</w:t>
        <w:tab/>
        <w:tab/>
        <w:t>_____________________  |                |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|                   |        (C)          | |                |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|                   |_____________________| |________________|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|  ______________</w:t>
        <w:tab/>
        <w:tab/>
        <w:tab/>
        <w:t xml:space="preserve">         ______________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| |      (E)     |</w:t>
        <w:tab/>
        <w:tab/>
        <w:tab/>
        <w:tab/>
        <w:t>|      (E)     |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|______________|  </w:t>
        <w:tab/>
        <w:tab/>
        <w:tab/>
        <w:t xml:space="preserve">        |______________|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|  ______________</w:t>
        <w:tab/>
        <w:tab/>
        <w:tab/>
        <w:tab/>
        <w:t xml:space="preserve"> ______________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| |       (E)    |</w:t>
        <w:tab/>
        <w:tab/>
        <w:tab/>
        <w:tab/>
        <w:t xml:space="preserve">|       (E)    |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|______________|       </w:t>
        <w:tab/>
        <w:tab/>
        <w:tab/>
        <w:t>|______________|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|  ______________                             ______________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| |       (E)    |                           |       (E)    |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| |______________|                           |______________|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|________________________________________________________________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Figure 2: Main Men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) Tit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ick on the title to display the Credi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) Calendar (top righ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is a real time calendar in so far as it follows the rules of a norm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endar (i.e. 31 days in January; 30 days in April etc.); but you can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 it to look for the actual day of the week corresponding to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rtain date, as it will probably not be accurate. The calendar is 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ful for estimating the interval of time between fixtur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date is also important for preparing for the end of the season . With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cheme of realistic match programming, you have to remember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le there are no matches at all within the period from the last da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y in the first season to the first day of the second season, salar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ill have to be paid and training has to carry 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) Manager's head, League Position Graph, Club log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head and logo will be your identification throughout the game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ague Position Graph shows all the previous positions of the season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line graph representing the global tre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) Messag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clicking on the empty marble field in the centre of the screen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ll up news items that occur during the game (see also Chapter 3d Message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) Main Menu item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the left: 'Manager', 'Clubs', 'Players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the right: 'Cups', 'Disk/Div', 'End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click on the Main Menu icon, the screen will show you nine sub-men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ems that can also be activated by clicking with the mouse. Cobweb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dicate an empty sub-menu box. If there is a cobweb over a sub-menu it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is normally filled, this means that it cannot be selected for the ti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ing, (for example, after visiting a training camp), or that it is block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the current game mode (e.g. the High-Score Table in the continu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me mod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) Continue g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finish your turn by clicking on the calendar (see b in fig. 2).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are other Managers waiting, they can play now; if not, the n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y's play will beg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3.1) MAIN MENU ITEM MANAG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~~~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soon as you activate the Manager menu item, the following sub-men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ems will appear on the 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) Statistic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menu item provides all kinds of statistical information about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ub. The 'runs' (on the upper left) indicate your team's result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quence: won/lost/drawn/not won etc. The number in brackets represen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ecord from the start of your game, the number before it show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sent state of the matc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, H, A indicate the columns Total, Home, Away. For example: '4(7)'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'No goals conceded' line and in Column A means that for a serie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ur away matches the opposition did not score a single goal. The rec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seven match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se runs refer only to ordinary league matches, not to FA Cup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uropean Cup match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r record results from the start of the game are kept under Records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oth opponents and results are saved he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example: '5 versus X' in the line 'A goals' means that you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ored your highest number of away goals (5) against the team X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come/Expenses indicates the income and outgoings currently hand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ach month. Some of these sums are fixed and can be only indirect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dified by you: (e.g. travelling expenses, donations, money from TV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roadcasts). They can be altered only indirectly, because here your team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rength and your current position are also taken into consider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'floating' part of your money, which is determined by you, consis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footballers'salaries, expenditure on youth work, advertising costs, inco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sponsorship, loans et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utgoings are usually much higher than income. The deficit has to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de up by admittance fees. Under the heading Spectators (on the right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will find, amongst other things, how many spectators you must hav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ke up the difference between income and expendit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average crowd needed to break even might appear rather high, b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have to consider the summer break with no takings from the gate, b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inuing outgoings (salaries, loan interests, etc..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average given is totally reliable, as all expenses/income inclu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erest on loans and credits at the bank are balanced over a one-ye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erio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other important aspect is the admission fee which you determine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r stadium. (See also 2.3.1 d, Stadium.) With higher admission price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average number of spectators decreases, since more money is paid p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erson. Conversely, the number increases as ticket prices drop. The 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aces below Spectators indicate the total number in the crowd (adding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me and visiting spectators), the average number for each match an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gures for record attendance as well as for worst attendance. Cup match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 not analysed, as this would give a false impression of the Leag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tch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the space below Worst attendance abar graph indicates the numb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spectators on all days of play. The horizontal bar displays the ho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tches in order and the vertical bar indicates the number of spectators 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single home match . The display is approximate: i .e. a full bar mea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0% (completely full attendance) and serves as the top measure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sequent days of pl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the column Finances, you can see the statement of your own accou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well as your debts to all creditors (the bank and other Managers)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e of your finances is presented to you in one more way: the furthe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rtical bar falls into the red zone, the worse they are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) Previous League Table/Results so far (fig. 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table indicates your long-term achievements in THE MANAGER.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ell as your position in the League, other successes in the FA Cup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uropean Cup, championships, etc. are taken into account. After ea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ason this table is up-da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'Past Data' column shows you at a glance all the championship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cup matches you have won since the start of the game. In addition,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n constantly see in which Cup matches you are still playing: a red circ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ound the current Cup (bar on the left) means'You are OUT';a green circ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dicates that you still have a fighting chan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mmediately below this you'll find the total scores, goals, wins, defea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draws, added up from all the seasons and divided into Total, Home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w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the long term you can observe the 'home strength' of your club mere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y analysing the 'Home' section of 'Past Data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) Victor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menu item 'Victories' also gives you a long term estimate of your club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velopment. The upper (blue) window indicates what division you are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what rounds you have reached in the League, as well as the FA C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the European Cup forthe respective season. The lower (black)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s a bar graph giving you an idea of how you've done in the League so fa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horizontal one shows the current season, the vertical one the posi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have reached in the League. The significance of the bar colours are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llow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ark brown    - 3rd Divi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id brown     - 2nd Divi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light brown   - 1st Divi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height of the bar indicates your league position in the current seas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 wins from the past 50 years have been recorded. You cannot see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asons at once, so click with the mouse to move onto the next one. If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ve been in the league for more than 50 years, the first entry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aced by the most recent seas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) The Stadiu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you play THE MANAGER you can enjoy looking at your own stadiu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the screen by choosing the Menu option Stadium. As well as differ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gures for stadiums, flood-lighting and score-boards, their current stat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air (from very poor to excellent) is graphically portray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this menu item you can chose from the following option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tending stadium capacity (with either seats or terrace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oofing in the already existing seats or terrac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talling floodlights or an electronic scorebo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mproving the stadium's condition and facilit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termining the average entrance f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just have to click on the items you wish to select (which are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played at the bottom of the screen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the upper left window a dialog box appears, along with information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mprovement costs and your current financial possibilities. ('Max. Siz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ans the maximum credit you are able to arrange. Underneath,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rackets, you find the estimated costs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should change your mind because of the unexpected costs, pr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right mouse button to return to the previous sele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t if you decide to go ahead with the extension, enter the number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ats by clicking on the upper (+ 1,000) or lower (-1,000) triangle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put box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maximum number of seats in the stadium is 130,000. When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ve reached the number you wish to erect, click the right mouse butt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r instructions will now be displayed once more, and you lear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pected construction time. You simply orderthe renovation/reconstru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y confirming the 'Safety inquiry'. If you change your mind, the contrac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ncelled - but you are not allowed to carry out that kind of constru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rk for a certain time (as the construction company is no longer interes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dealing with indecisive Managers like you!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installing floodlights or scoreboards, or improving the gener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te or facilities of your stadium your selection option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lightly different. Instead of the dialog box you find the diffe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grees of expansion ('small', 'medium', 'large' for scoreboar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loodlights; 'very poor' to 'excellent' for the state of the stadi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its amenities) with the financial alternatives highlighted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creen. Click on one of these options to continue as described abo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have signed a contract with a building company, the new value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ear under 'After reconstruction' in the lower window in light bl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racters. You can always survey all current building activities; only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e of completion is not available, since this cannot be precis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lculated 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y clicking on the last line you can decide the average entrance f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ich should correspond to the average value of seats, standing places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vered areas. The prices range from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to </w:t>
      </w:r>
      <w:r>
        <w:rPr>
          <w:rFonts w:eastAsia="Geneva" w:cs="Geneva" w:ascii="Geneva" w:hAnsi="Geneva"/>
          <w:color w:val="000000"/>
          <w:sz w:val="24"/>
          <w:szCs w:val="24"/>
        </w:rPr>
        <w:t>6 in steps of 50p, but chang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m even slightly may have disastrous consequences on the attenda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umbers. The rule of thumb is: the stronger the next home opponent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better your own side, the more people will be prepared to dig a litt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eper into their pockets for a match. If your team gets promot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next division, you should think about increasing prices,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reased fixed charges demand higher takings from spectators.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rnishment of your stadium will be paid for by the increased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spectators and better sponsorship, even when this is not immediat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ar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) Loa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course, in THE MANAGER, you can borrow either from the bank or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ther Manag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upper left window shows the different interest rates for the vario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tions. Interest rates are only favourable if you have raised a lo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the bank; they can also change during the game. You can cho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re to raise the money by clicking on the appropriate space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ght-hand side of the screen. If you play by yourself, naturall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ank is your only option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'd like to raise loan from the bank, click on the duration/inter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ate you have chosen and enter the amount of money using the keyboard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tails of the contract appear in the lower window on the left: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 of the loan, amount, interest rate, due date and interest per mont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aise a loan from another player (if there is one) by clicking 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osen Manager's head at the right-hand edge of the 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ust click on the upper window on the right-hand side and ente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mount of the loan, its duration and interest ra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maximum loan from a bank would be 1 million, from a Manag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50,000. In the loan window (bottom left), you will see the total amou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orrowed as well as the total interest for each credit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rning: Interest is deducted monthly, not annually! This may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em very realistic, but when playing for high stakes you w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therwise scarcely notice the interest paymen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Manager is paid 1.5% interest on surplus capital. If the accoun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verdrawn interest rates are high at 10%. If a repayment is due, this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nounced before the other player starts a new round. The money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bited, even if this causes a defic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) Sponsorship/Advertising Contrac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is not available in the 1 season game. Sponsors are automatic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signed to the Managers, since the duration of the contract with them h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 importance in this mode (as everything changes after one year anyway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 negotiation of advertising contracts would be distor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vertisements can be assigned to six billboards inside the stadium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team's shirts. Good sponsors are extremely important for the club,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uch of the budget has to be financed by advertis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hoose these sponsors by clicking first on the footballer (for ad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irts) and then on one of the six stadium ads. The chosen object is edg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white. Now click on the brown rectangle in the middle, and the log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relevant company will appear. Using the arrow symbols to the r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an scroll through the list of the ten available advertising firms.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sponsor is interested, you will see their offer (monthly paymen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uration of contract). You accept the offer by clicking on O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signed contract cannot be cancelled during the period of the agreem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ce you have made a contract, you can always find out how much long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has to run (in months) by clicking on the relevant hoarding or shi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an advertising contract expires, the billboard/shirt becomes avail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ain but you receive only a tenth of the previous amount th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-sponsor still has to pay you for any remaining stickers, to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sters et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the right-hand side of the screen you can examine all cost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come from advertising. Revenue comes from the shirt and stadium a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well as from TV broadcasting rights. The latter cannot be direct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rolled - it depends on the general public interest in your club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an decide the cost of advertising within certain limits. Click 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gure beside the 'Advertising costs' box. These expenses are fixed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25 intervals: you can choose from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,250 to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,500. If the cursor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left half of the black field, the amount is reduced; if i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right half, the costs will increase each time you press the k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ney spent on advertising improves your club's public image and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fore be thoroughly beneficial to the team. Every four weeks or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an reckon on new offers from advertising agents, so you should t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sign on with the very best sponsors as quickly as possible.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her hand, bad advertising contracts might harm your financial situ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long run. Sometimes it is worth waiting for a really good off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3.2) MAIN MENU ITEM CLUB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soon as you activate the the item, the following sub-menu items appe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the scree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_______________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|</w:t>
        <w:tab/>
        <w:tab/>
        <w:t>|</w:t>
        <w:tab/>
        <w:tab/>
        <w:t>|</w:t>
        <w:tab/>
        <w:tab/>
        <w:t>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|</w:t>
        <w:tab/>
        <w:t>G       |       D</w:t>
        <w:tab/>
        <w:t>|</w:t>
        <w:tab/>
        <w:t>A</w:t>
        <w:tab/>
        <w:t>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|_______________|_______________|_______________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|</w:t>
        <w:tab/>
        <w:tab/>
        <w:t>|</w:t>
        <w:tab/>
        <w:tab/>
        <w:t>|</w:t>
        <w:tab/>
        <w:tab/>
        <w:t>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|       H</w:t>
        <w:tab/>
        <w:t>|</w:t>
        <w:tab/>
        <w:t>E</w:t>
        <w:tab/>
        <w:t>|</w:t>
        <w:tab/>
        <w:t>B</w:t>
        <w:tab/>
        <w:t>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|_______________|_______________|_______________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|</w:t>
        <w:tab/>
        <w:tab/>
        <w:t>|</w:t>
        <w:tab/>
        <w:tab/>
        <w:t>|</w:t>
        <w:tab/>
        <w:tab/>
        <w:t>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|       I       |</w:t>
        <w:tab/>
        <w:t>F</w:t>
        <w:tab/>
        <w:t>|</w:t>
        <w:tab/>
        <w:t>C</w:t>
        <w:tab/>
        <w:t>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|_______________|_______________|_______________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-f) Program schedule of 1st, 2nd and 3rd Divis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) Strength chart 2nd Divi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) 3rd Division T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gure 4: Sub-menu items in Main Menu Item Club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) 1st Division T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) 2nd Division T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) 3rd Division T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menu item League Table provides the Manager with detailed inform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t his/her request, besides indicating the current positions in the Leagu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olumns show the following (from left to right)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 League posi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 Name of clu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ults so far: the last 8 matches have been save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me matches: 'W', 'D', 'L' = Won, Drawn, Lo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way matches: 'w', 'd', 'I' = Won, Drawn, Lo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the last match is shown to the righ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tches played so f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n, drawn, lost matches of the current seas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Points, goals, goal differe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oloured background of some league positions mean the following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light green        - Championship posi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dark green         - UEFA Cup position (1 st Division only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Promotion position (2nd and 3rd Divisio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red               - Relegation posi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league table can be set to 'Home', 'Total' and 'Away' using the thr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wer buttons. With 'Home' and 'Away', only the relevant matches are tak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o consideration, so you can see yourteam's position with regard to ho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away match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-f) Programme Schedule of 1st, 2nd and 3rd Divis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rogramme schedule of the relevant divisions indicates who play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against whom. As well as the team names, you can check thei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urrent league table positions and learn more about each club's strengt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is shown by four figures, the first of which gives the average, wh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hree in brackets break the information down according to fitnes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kill and form. With the help of the arrows on the bottom left,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ge backwards and forwards through the match day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-i) Strength charts of the 1st, 2nd and 3rd divis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menu item allows you to make a direct comparison betwee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lative strengths of the clubs in a Division . The teams are gra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ording to their average strength (max. 99, min. 0). Individ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sessments are broken down into the three columns: Fitness, Skill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m. By clicking on the lower button you classify the charts by Tota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fence, Midfield or Forward strengths, as in points a-c in 2.3.2, Leag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ble. As well as giving important information on the League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formation about your own club provides useful tips to overc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tentially weak areas in the team (for example, obviously weak defenc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is up to the Manager to do away with these negative aspects, by buy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stronger defender or by varying training, perhap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3.3) MAIN MENU ITEM PLAY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soon as you activate Players, the following sub-menu items will appe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the centre of the scree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________________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|</w:t>
        <w:tab/>
        <w:tab/>
        <w:t>|</w:t>
        <w:tab/>
        <w:tab/>
        <w:t>|</w:t>
        <w:tab/>
        <w:tab/>
        <w:t>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|       A        |</w:t>
        <w:tab/>
        <w:t>D</w:t>
        <w:tab/>
        <w:t>|</w:t>
        <w:tab/>
        <w:t>G</w:t>
        <w:tab/>
        <w:t>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|________________|_______________|_______________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|</w:t>
        <w:tab/>
        <w:tab/>
        <w:t>|</w:t>
        <w:tab/>
        <w:tab/>
        <w:t>|</w:t>
        <w:tab/>
        <w:tab/>
        <w:t>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|</w:t>
        <w:tab/>
        <w:t>B</w:t>
        <w:tab/>
        <w:t>|</w:t>
        <w:tab/>
        <w:t>E</w:t>
        <w:tab/>
        <w:t>|</w:t>
        <w:tab/>
        <w:t>H</w:t>
        <w:tab/>
        <w:t>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|________________|_______________|_______________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|</w:t>
        <w:tab/>
        <w:tab/>
        <w:t>|</w:t>
        <w:tab/>
        <w:tab/>
        <w:t>|</w:t>
        <w:tab/>
        <w:tab/>
        <w:t>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|</w:t>
        <w:tab/>
        <w:t>C</w:t>
        <w:tab/>
        <w:t>|</w:t>
        <w:tab/>
        <w:t>F</w:t>
        <w:tab/>
        <w:t>|</w:t>
        <w:tab/>
        <w:t>I</w:t>
        <w:tab/>
        <w:t>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|________________|_______________|_______________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) Selection of play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this menu item you can position your team and decide the formation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next matc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information in the columns means the following (from left to right)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layer's number Numbers 1 to 11 show that the player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ed in the current team, numbers 12 and 13 indicat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ubstitut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ype of player (goalkeeper, defence, midfield or forwar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f a player is on loan from another club, the words 'on loan' appea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layer's 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n the status line (lower edge of the window) you can see his age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ther a player is a left-footer ('1'), a right-footer ('r') or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ll-rounder ('I + r'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is is important for positioning the players (see below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ompleted matches (league and cup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ength (Fitness, Skill, Form)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number in brackets gives the aver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tatu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cored goals (league and cup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Yellow and red car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elected - the player is selec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ubstit - the player stays as a substitu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Injured - the player is inju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he diagnosis is displayed in the stat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line, too. Depending on how seriou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injury is, the player will not be avail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for anything from a week to sever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month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spended (x) - the player in unabl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ay because of a red card. The numb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'x' in brackets gives the number of day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which he is still suspend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indicates whether the player is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physical high ('+'), or if his biologic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hythm predicts that he's going downh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'-'). A '0' means that his form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veloping normal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different colours in this item mean the following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m 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layer is pretty exhausted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ct degree of tiredness can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certained from Players' Info (s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pter 3 f, Players' Info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reduce exhaustion, give him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reation break or adapt his training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is needs (see Chapter 2 d, Training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high degree of exhaustion mak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juries more like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ayer's name in white He has had an offer to mov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otherclub. The club's bid can only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en in the transfer list (see Chapter 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 Transfer Li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lue number - Indicates a substitu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 Red - Suspended owing to red card or inju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leven players will be picked and a maximum of 2/4 players nominated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stitutes (2 for League matches and 4 for European Cup matche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an select players for your team by clicking the left mouse butto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substitutes by clicking the right button. If a player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en incorrectly positioned or placed on the reserve list,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n reverse the selection by left-clicking aga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dedication of your team can be graded with the bar on the upp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ght of the screen (but the higher the dedication, the high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bability of injuries, cards or exhaustion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want to keep the exact formation of the selected players, pres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cond button on the top right-hand side of the screen (pitch). Now you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e the players on the pitch. During this display, players can be change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aced or tactically positioned (see above), and only the status an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end from the eleventh player on are no longer visi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t the beginning of a match an automatic setting (AS) is activated.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n see this because one of your AS symbols at the lower left-hand ed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the screen is highligh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Manager can now set one of three Auto Settings with the help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se AS symbol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) 2-4-4 (2 forwards, 4 midfield, 4 defend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= defensive play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) 2-5-3  (2 forwards, 5 midfield, 3 defend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= normal play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) 3-4-3   (3 forwards, 4 midfield, 3 defend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= offensive play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AS is activated, the computer will pick the strongest and most usefu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ayers, regardless of his positioning. At the beginner's level this doesn'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tter much, as mistakes in the setting are of no consequence. But a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 level you should at least keep in mind the following rules that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always fully taken into account by the AS option (otherwise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ight all be too simple...)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ft-footers should play on the left and right-footers should play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igh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rtical rows in the setting should be not be left empt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ways place the goalkeeper in the middle of the lowe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ne, otherwise the goal would be wide open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ponent's shots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ace at least 2 players in defence, 2 in midfield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other 2 as forwar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AS is activated, no more changes can be made. By clicking on one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all icons or on the marble background, this option will be de-activa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will see the message 'Auto-Team selection is deactivated'. N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're in charge again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manual positioning of a player is done as follow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rst you click on the particular ball icon on the pitch, (outlined in blue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ide which you find the number of the player who appears in the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the left. Then you choose the desired position. If the position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ready taken by another player, they simply swap plac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) Contracts (fig.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ontracts Sub-menu item can also be selected from Selection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yers. In the same way, the symbols or icons on the right allow you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o directly to the menu option Selection of play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w it is time to negotiate. Each player has a fixed duration contract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lub (of between one and four years) and a monthly sala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fter clicking on the player you can choose the length of contract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cify his monthly salary. Click on the relevant figure in the low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ract window and enter the new data using the keyboard. This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firmed by clicking on New contract. Abort finishes your negoti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as you might have guessed). You will then be informed whether the play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s accepted your offer. If the player has rejected it, he won'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ested in any further negotiations for a few weeks. But if you wish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an try negotiating with him again later in the seas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lengthy contract ensures that a player will stay in your team for a lo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me. If you then wish to sell him, (because of poor performance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ancial problems), your proceeds from the sale will be greatly reduc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ue to the compensation you have to pay to 'release' the player.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ition, the longer the contract, the higher the salary demanded, (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reases progressively, not proportionally!) as the player's perform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so improv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Manager will soon learn from experience exactly what leeway 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s when negotiating contracts; the first salary can serve as an initial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inimum basis for negoti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wish to extend a player's contract, the computer will help you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me extent. After you have entered your chosen period of tim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 appropriate salary will be suggested in the line above. (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 only act as a fairly generous guideline - the player may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fferent ideas!). The player's salary is determined according to carefu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lculation of his age, strength, et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fter each season the length of the contract is reduced by one yea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example, if you sign a two year contract on the 38th day's play (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rd Division) with player 'A', he will be 'bound' to the club for one (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ast) match day of this season plus the whole of the following seas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t the end of the season you are automatically allowed to re-negoti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new contract for each player individually (see also Chapter 4, End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ason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there's no positive agreement and the contract expires, the player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ave your club and you will receive only a modest transfer fe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should therefore be sure to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rrange extended contracts as early as possib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e generous in offering good salaries to players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efinitely want to kee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different colours in this menu item symbolise the following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d line      After his contract expires, the play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ill retire, i.e. you can no longer cou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n him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lue line    The player doesn't want to negotiate 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resent. This occurs when a player h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ejected a bid - (see above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ayer's name in white The player himself offers to extend 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ra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) Transfer List (fig.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Manager can buy/hire new players, or sell/lend his own players, w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y are on the transfer list. You can alternate between the two modes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help of two buttons 'Loan' and 'Buy' in the upper right-hand window.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'Lend' mode the price of a player on the transfer list is be divi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3; the player on loan will leave your club at the end of the seas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is never any further negotiation with players on loan: the compu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xes the monthly salary according to the player's abilit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&gt; Buying or hiring play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ose players offered by other clubs can be seen in the upper right-h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ndow (the transfer list). After clicking on your chosen player, you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ke an offer to his club. The 'asking' price will be shown on the transf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st, along with the type of player, his name and strong poin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um of money shown is not a definite offer, more of an estimate.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ans that an offer of this amount will not necessarily be accepted. To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quite sure of acquiring a player, you should a bid a little more tha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ggested fig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the player's former club agrees, all you have to discuss with him i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ngth of the contract and his monthly salary. If you accept the defa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rms given under 'New contract', you can be fairly sure of the play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ing under contract now (although it is always possible for him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ge his mind) . You can also try right from the start of negotiation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 the contract for more than one year at a higher salary. If the play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esn't accept the contract despite these terms, the contract falls throug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that case, the player's club won't accept any other bid you would li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make for the next few days (so, please be careful with offer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racts). The maximum number of players in your squad is 24, inclu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ose on the transfer 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lling or lending player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click on a player in your squad he is put onto the transfer l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ch Manager can have up to three players on the transfer list.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nsferred player is indicated by a small dot in front of his name.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lower status line the Manager's name, the player's age and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strong foot' will be given. To cancel a transfer, click on him again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'll return to your team. If you really want to sell someone who is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ransfer list, you have to wait until another club makes a bid for hi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there is currently such an offer, it will be announced within the n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ew days of play (see also: Chapter 3 d, Message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aning out is only possible between Managers. At end of a season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ayers on the transfer list will be automatically returned to your squa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there are negotiations between Managers about transfers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nager of the player to be transferred has to decide whether or not he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oing to accept the bid. To ward off dishonest Managers, the bid mu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rise a reasonable offer (e.g. selling for </w:t>
      </w:r>
      <w:r>
        <w:rPr>
          <w:rFonts w:eastAsia="Geneva" w:cs="Geneva" w:ascii="Geneva" w:hAnsi="Geneva"/>
          <w:color w:val="000000"/>
          <w:sz w:val="24"/>
          <w:szCs w:val="24"/>
        </w:rPr>
        <w:t>3 is inadmissibl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) Training (fig.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best is yet to come... Weekly training sessions are advisable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ssential for your team to improve. You may follow the information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Strength chart' (see also: 2.3.2, g - i, Strength charts) to provid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st plan for efficient training of your te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cording to your needs, you can emphasise fitness, skill, shooting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actics (left hand side of the screen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the right hand side of the screen you'll find specific players in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am (goalkeeper, defence, midfield, forward) who you can train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cessa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both training sessions, a limited number of balls is availabl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present the training session. On the left you have twenty balls,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righten, to distribute as you please. Click on the appropri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ace within a particular r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value of a setting can only be raised if balls are 'free' (displayed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vertical tubes at the sides of the screen). More balls are relea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a value is lowe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intensity of the training (the bottom row on the left) depends on h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ny balls you put into it. The range is from one ball (lax) up to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lls (10 hours per day). But remember, the harder you train, the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hausting it'll be for your team, and the greater their susceptibi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injuries. On the other hand, though, it can be advantageous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ort-term for the abilities and strength of the whole te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three green bars below left represen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&gt; F/S - Fitness and Sk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se two bars reflect the relationship between fitness and skill in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am and make it easier for you to adapt their training accordingly.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rrelation should be more or less balanced, although a certain advant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skill is desirable from time to ti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MPORTANT: If the Fitness bar extends much beyond the Skills ba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re will rapidly be greater danger of injuries as well as rougher socc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ake care that this situation does not last very long, otherwise your te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probably turn into a 'sick bag'!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&gt; E - Exhaus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bar displays the exhaustion level of the whole team as an absolu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alue. So, keep an eye on this bar and don't allow it to get too high (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ducing the intensity of training for exampl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re is another special feature, labelled 'Youth', which determines h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uch money you wish to spend on the youth team per month. If you do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perly you may eventually have the chance to integrate talented you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and inexpensive) players into your team (see also Chapter 4, End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ason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different types of training (fitness, skill, shooting or tactics) ea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ve a special influence on the team's performance and strength. With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ttle reflection and practice, the Manager will soon be abl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stablish the most appropriate training program to solve his team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dividual problem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efault settings are relatively balanced: i.e., fitness, sk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form are dealt with almost equal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) Training Camps (fig.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MANAGER provides you with eight different training camps in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r team can be revitali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y are not all open all year round, depending on the seas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reover, you are not allowed to use these camps too frequently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rengthen your team or the menu option will become block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fferent places have their own specialities such as recuperat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tmosphere, fitness-equipment, superior pitch, comfortable accommod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nutritious food. The grading in a certain category is similar to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hotels, where the awarding of one to five stars indicates their qua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here balls are used). Your team will be affected (skill, strength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haustion, etc) according to the speciality of the chosen training cam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osts depend on the size of your squad (players on the transfer 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 not attend) as well as the type of cam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aining camps represent a successful method of improving the streng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your team. When the players are home again aftervisiting on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ight camps, the difference should be immediately apparent on the 'Streng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rt' (see also 2.3.2, g-i, Strength charts). However, you should bear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ind that a stay at a training camp could waste the players' energ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depending on the type of camp!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&gt; F) Scorer Table (fig.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item was inserted to draw attention to the most successful scorers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league. After the player's name and club you'll find the number of goa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 has scored so far in the league (cup matches are not included). Next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right, you can see how many goals he scored per matc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low are two buttons, enabling you to toggle between "League"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Player". In the first mode all the league scorers are listed, whil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second the computer takes only the top scorers of each Manager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am into account, so that they can make a straight comparis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one of your players is top scorer at end of a season, you'll be awar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cash priz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3.5) DISK &amp; MISCELLANEOUS MAIN MENU IT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~~~~~~~~~~~~~~~~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soon as you activate Disk &amp; Miscellaneous, the following sub-men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tions will appear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) Loading a g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) Saving a g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oth items are for loading/saving current gam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appropriate window (or icon) allows you to use several devices (e .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kdrives, hard disk, RAM disk). THE MANAGER automatically recognis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 of them and displays them as the lower six butt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th button, Delete By using this button, you can delete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tch you no longer need. Just click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appropriate game and then click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le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8th button, Root Dir. With this button you can chang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urrent directory. For example, if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 in the directory DF0: currentgam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click on Root Dlr, you'll now be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directory "DF0: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olours of the file icons in the top part of the window represen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llowing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rk blue   Direc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ght blue 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ange      THE MANAG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MANAGER G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there are more entries than can be shown on one page, us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tton on the right to go to pages 2 and 3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go into a sub-directory (shown in dark blue at the top of the window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y clicking on it. You can Load/Save either by entering the name (click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pace next to 'Filename', then type it in) or double-click on on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ile-names in the window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MANAGER game always has the suffix ".MAN". The program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utomatically add this for you. When saving a game, you'll need Disk 2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MANAGER (unlock it first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MPORTANT NOTICE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ease make copies of the three disks before you start play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member to use the copies - save the originals and keep them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ture reference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MANAGER has an in-built security system: i.e., you are not allow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change a saved game. Any cheating, such as copying games, manipula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ames with disk editors etc, will fail. 'Honesty is the best policy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should try to earn your success as a Manager, rather than get it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eating! The Manager does an autosave every third year. The name of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ved game is AUTOSAVE.MAN (so don't use this name for your own saved gam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have a blank, formatted disk ready). If you are playing from h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k the game will be saved there. If a program error occurs it will t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save the current game as ERROR.MAN. Correct saving cannot be guarante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wish to continue playing one of your saved games with a friend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lleague, you'll need the original Disk 2 of THE MANAGER as well a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loppy containing the saved matc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) High scores (fig. 7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High scores table is available for the 3 Season m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the Highest scores 'Hall of Fame', are the names of the best twen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nagers who have ever played THE MANAG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ints are awarded according to several important categories, such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provement in theteam, cup successes, league position, financ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tuation, etc. The name of the Manager, his club and their score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ved in the High scores table. In addition, the number of championship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 Cup victories and European Cup wins are shown in brackets aft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or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re are separate Highest scores tables for the three modes, as th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 different start conditions for each m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 modes are sub-divided into levels 1-5, so you'll have 18 separ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igh Score tab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an even clear these tables by deleting the corresponding file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k 2 (see also 2.3.5, Disk). The names of the High Scores tables hav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llowing meaning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HlGH.x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"x" = 1 for 1 Season mode, 3 for 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eason mode, 0 for continuous m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"y" = level (0 -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ution: Deleting this file will irretrievably destroy all the recor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achieved so far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) Settings (fig. 7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menu item helps you to choose a variety of settings that will al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to switch most of the available information displays on or off at wi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example, you probably won't be interested in the state of the 1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2nd Division as long as your club is only in the 3rd Division. If so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simply 'switch off' the display of the half-time results, full-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ults and league tables of those divis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rthermore you have the possibility of deciding whether you would li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watch animated highlights (instead of just an announcement), or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play of FA Cup matches, European Cup matches and replays. Althoug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r team is taking part in any of these matches, that game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ways be shown, no matter what the setting i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'News' switches the newspaper report at the end of each match on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f. 'Fading' refers to the transitions when transferring to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fferent 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ade in means that fading in or out is occurring, Fade out switches of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reen for a while between menu items and then on aga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t the lower right of the window you can continuously vary the speed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game. In very thrilling matches, for example, you may wish to choo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slower game. On the upper left side of the window appears the year w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game finishes, so you can tell the game mode. The selected mode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so indicated here: '0 - 5' gives the level, 'NEV' indicates the continuo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me m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) New Manager (fig. 7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item allows you to welcome a new Manager later in the game. He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tered in the same way as described in 2. 1, Start Selection. There is on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e handicap for the new Manager - the newcomer is initially not allow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participate in Cup match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3.6) QUIT GAME (SEE ALSO FIG. 2 ON PAGE 12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~~~~~~~~~~~~~~~~~~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ght-click on this item and you will be asked to confirm that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nt to qu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do, you will be released once more into the grey, dreary, every-d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rld you inhabited before THE MANAGER existed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4) IT'S MATCH D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all Managers have finished their turn, the match day (League or F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up) will foll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one of the Managers' teams is taking part in a match, the releva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counter will be shown 'live'. If not, the program continues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rst Manager's menu options (e.g. after a match day for the 2nd or 3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visions in the 1 Season mode, when 1 st Division teams have a day off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each match in which a Manager is involved an electronic displ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ears on screen with the names and logos of both sides, as well as 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urrent information. This would include the number of yellow and red card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yers' injuries, selected players and the number of scoring chances.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lubs of two Managers are playing against each other,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formation will appear for both teams, with the home team on the lef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away team on the right. In the lower left corner of this display bo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'll see the number of spectators, if the Manager's team is playing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me. If the number of the crowd is given in red, you have a full hou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ICE: If you've decided to watch the animated games, you can fi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ut the name of the designer of each animation by clicking the right mo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tton after the final whist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stitions or tactical changes are possible by clicking on the logo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r club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now have the opportunity to position or reposition players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icking the pitch icon on the right-hand side of the screen (see also 2.3.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, Position Players). Similarly, you can vary your team's dedication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icking the appropriate bar. These are sensible measures to take w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're down by a narrow margin before the final whistle and stak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verything on more offensive tactics (but, as in real life, there's a certa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isk...) On the other hand you can, of course, decide to strengthen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fence in the hope of retaining your lead until the end of the matc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further possibility of intervening in your team's game is provided w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substitute a player. You do this as follows: first of all, click on the play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be substituted. He'll now be marked as a substitute. Then click 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ayer on the substitutes' bench who will replace the one in the team. 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now marked 'selected'. To position him correctly, click on the pitch ic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third button) and assign him his place on the fiel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accordance with Football Association laws, only one goalkeeper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wo other players may be substitu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B: "AS" (Automatic Selection) can't be chosen during the match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uring the match you will be kept informed about scored goals, yell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red cards as well as players' injuries that prevent you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inuing the g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a player is injured, the program will automatically return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substitution screen' giving you the possibility of replacing hi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mediately. If a player has been given his fourth yellow c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disqualifying him from the next match), it will be shown by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'right arrow' in the message box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fter 45 minutes the half-time scores are displayed. At the end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tch you see the final results of your division as well as the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ague ta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5) NEWSPAP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fter each day's play you will see headlines from the Sports section of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cal paper, commenting on your team's performance. The players will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 assessed, with marks ranging from 1 (excellent) to 6 (poor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) FURTHER SPECIALITIES AND FEATUR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~~~~~~~~~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a very special feature, the program will supply you with lot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formation about all the English clubs and teams, at all stages du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g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) Team inf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formation on a certain team is always available when the nam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ub is highlighted (e.g. in the score-table, programme, Cup matches,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cluding the Historical league tabl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ft-click on the club's name and you will now see an amazing scree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owing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sition and current division of the te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me/away results as well as the results of the past eight match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verage goals scored/conceded per match Best Worst 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ighest score/worst defe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ults of the last three home and away matches with details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pon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ints the club has scored so far in the League t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the item, Runs, you are presented with especially valuable statistics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.g.: '3 matches in a row with no goals conceded'; or: '438 matche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row not won at home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 data in this window refer to either home or away matches of the clu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question. This depends on whether the team is listed as home or aw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the screen of your present menu it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example: in the item schedule, if you click on the first club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line 'Manchester United vs Arsenal', the information in the Te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fo window will refer only to the home statistics of Manchester Uni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go into Team info whilst in the league table, you'll get all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uired information (home, away, total) for your te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 it is guaranteed that you'll always get the best and most usefu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form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choose the button Rest of Season, your  club's remaining oppon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 shown in chronological order. After their name, and whe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se messages are extremely useful for your tactics in the current rou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an, for example, ease off on the training of the team, l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one relax or have a different line-up if you are in the UEFA Cup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hampionship is along way of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) Messag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t the beginning of each round, the computer gives you the latest new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bout your team 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Players injured during train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Bids for your players by other club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Offers from your own players to extend their contracts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same terms as befo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* Notice given by your own players thay they wish to e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ir contrac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novation of the stadium completed/Hooligans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diu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latest news will be displayed in the top line of the message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vious reports can be seen by using the arrow ic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) Cancelled match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ccasionally matches are cancelled, particularly in winter. This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dicated in the Schedule, where, instead of a result, you find the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 of the postponed matc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r team is lining up for a postponed match, this is displayed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in menu. You can find out who your opponent is as follows: look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em Match Schedule for the date of the rescheduled match. You can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ace your opponent using Team inf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) FA C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rty-two teams qualify for the first round of the Cup in THE MANAG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a match is drawn after 90 minutes, there are 2 periods of extra tim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ch lasting 15 minutes. After extra time, if the match is st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decided, you'll go for penalti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rules are as follows: each team competes with five players, wh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oot alternate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there's still a draw after that, one more player from each te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rries on the attempt until one of the opponents wastes his penalty ki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the other converts it into a goa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an experience the FA Cup Draw 'live' on screen (but be careful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uspense can reach dangerous levels!) The first draw is made as so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your game starts. After that, it follows each FA Cup d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3rd Division team always hosts a match when playing a 1 st Division, 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ub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income from a Cup match will be equally distributed betwee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wo parti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) European Cup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re are three different European Cup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mpionship C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up-winners' C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EFA C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contrast to the FA Cup, there are first and second leg games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uropean Cup. If the results are equal (e.g., first leg: won 2-1; seco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g: after 90 minutes 2-1 for the opposing side) there will be extra ti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after 120 minutes the score remains the same, you go for a penal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oot-out (see also FA Cup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the score is level after the two matches, the decision will be based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number of away goals sco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example: If you win the first round 3-1 (at home) and lose 0-2 awa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are out of the Cup, because the opposing team scored one goal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eign soi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individual strengths of the European Cup teams are based close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the real teams - for example, it is much easier to defeat Malta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upwinner than AC Mila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European Cup, like the FA Cup, provides a welcome sourc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come for the Manager, since it attracts large numbers of spectators.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turally has a positive effect on your financial situation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) Income/Expens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nthly income and expenses are added to, or deducted from,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count on the last day of the month. There will be a temporary increase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r account balance during the course of the month, owing to spectat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mission charges. But this is often deceptive, and is evened out aga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fter the end of month when the expenditure is deduc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) END OF SEAS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) League Posi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rst of all you'll learn the league position of your team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s division, as well as special events, which may be any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llowing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motion/Releg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cence revoked (either because of debts of more th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00,000 or relegation from the 3rd Division. Both ev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ad to a new game with </w:t>
      </w:r>
      <w:r>
        <w:rPr>
          <w:rFonts w:eastAsia="Geneva" w:cs="Geneva" w:ascii="Geneva" w:hAnsi="Geneva"/>
          <w:color w:val="000000"/>
          <w:sz w:val="24"/>
          <w:szCs w:val="24"/>
        </w:rPr>
        <w:t>125,000 in the bank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won the championship (cash priz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e of your players is top-scorer (cash priz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motion of a player from your youth te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) Retire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ter you have pressed the left mouse button, the time arrives at l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say Farewell to those players who have formally announced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tirem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se players, leaving the club because of advancing years, are indica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e after anoth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should be lucky enough not to have any elderly players in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quad, THE MANAGER skips the item Retiremen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) Contract negotia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t the end of the season there are again talks with those players who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racts have ended. This is the last chance for you to keep the player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r squad. If your offer is not accepted, the player leaves your club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get only a very modest transfer fee for hi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no contracts are about to expire, THE MANAGER leaves out the it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ract negotiations, to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) COM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.1) A FEW COMMENTS ON THE CALCULA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excellent analysis capability of THE MANAGER provides detailed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cise calculations. So, the individual 'value' of a player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nsfer list, for example, depends on various factors, such as fitnes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kill, form, age, goals scored, matches completed, yellow/red cards et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course, there is also a random factor, but it reflects the trial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ibulations of real life. The success of a team depends largely 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qualities of the Manag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e are proud to claim that the difficulty level has been finely tuned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nths of 'test matches'. This game is very addictive and is sure to reta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r interest for avery long period of ti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.2) ASSISTA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encounter any difficulty loading this game, please call U. S. Go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021-625-3366 and ask for our Helpline staff who will be happy to ass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with any queries you may ha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) THE MAIN PROGRAM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following list you'll find all the match dates of the year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ronological order. During the game none of the dates can be altered. T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ght be some replays or postponed matches, but they are not dealt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gures in columns refer to the match day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</w:t>
        <w:tab/>
        <w:tab/>
        <w:t>1st Division</w:t>
        <w:tab/>
        <w:t>2nd Division</w:t>
        <w:tab/>
        <w:t>3rd Divi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 --------------- --------------- 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9th July</w:t>
        <w:tab/>
        <w:t>1</w:t>
        <w:tab/>
        <w:tab/>
        <w:t xml:space="preserve"> 1</w:t>
        <w:tab/>
        <w:tab/>
        <w:t xml:space="preserve">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nd August</w:t>
        <w:tab/>
        <w:t>(European Cups First round - First leg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th August</w:t>
        <w:tab/>
        <w:t>2</w:t>
        <w:tab/>
        <w:tab/>
        <w:t xml:space="preserve"> 2</w:t>
        <w:tab/>
        <w:tab/>
        <w:t xml:space="preserve"> 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2th August     3</w:t>
        <w:tab/>
        <w:tab/>
        <w:t xml:space="preserve"> 3</w:t>
        <w:tab/>
        <w:tab/>
        <w:t xml:space="preserve"> 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6th August     (European Cups First round - Second leg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9th August</w:t>
        <w:tab/>
        <w:t>4</w:t>
        <w:tab/>
        <w:tab/>
        <w:t xml:space="preserve"> 4</w:t>
        <w:tab/>
        <w:tab/>
        <w:t xml:space="preserve"> 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3rd August</w:t>
        <w:tab/>
        <w:t>5</w:t>
        <w:tab/>
        <w:tab/>
        <w:t xml:space="preserve"> 5</w:t>
        <w:tab/>
        <w:tab/>
        <w:t xml:space="preserve"> 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6th August</w:t>
        <w:tab/>
        <w:tab/>
        <w:t>(First round FA Cup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nd September   6</w:t>
        <w:tab/>
        <w:tab/>
        <w:t xml:space="preserve"> 6</w:t>
        <w:tab/>
        <w:tab/>
        <w:t xml:space="preserve"> 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9th September   7                7               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3th September  -                8               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6th September  8                9               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0th September  (European Cups Second round - First Leg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3rd September  9                10              1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7th September  10               11</w:t>
        <w:tab/>
        <w:t xml:space="preserve"> </w:t>
        <w:tab/>
        <w:t xml:space="preserve"> 1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0th September  11               12              1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th October     (European Cups Second round - Second Leg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th October     12</w:t>
        <w:tab/>
        <w:tab/>
        <w:t xml:space="preserve"> 13</w:t>
        <w:tab/>
        <w:tab/>
        <w:t xml:space="preserve"> 1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4th October</w:t>
        <w:tab/>
        <w:tab/>
        <w:t>(FA Cup Second roun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8th October    13</w:t>
        <w:tab/>
        <w:tab/>
        <w:t xml:space="preserve">  -               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1st October    14                14              1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5th October     -                15              1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8th October    15                16              1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th November    16                17              1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1th November          (FA Cup Quarter Final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5th November   (European Cup Quarter Finals - First leg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8th November   17</w:t>
        <w:tab/>
        <w:tab/>
        <w:t xml:space="preserve">   18</w:t>
        <w:tab/>
        <w:tab/>
        <w:t xml:space="preserve">   1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5th November   18</w:t>
        <w:tab/>
        <w:tab/>
        <w:t xml:space="preserve">   19</w:t>
        <w:tab/>
        <w:tab/>
        <w:t xml:space="preserve">   1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9th November   (European Cup Quarter Finals - Second leg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rd December    19                 20              2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9th December    20                 21              2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th February    21</w:t>
        <w:tab/>
        <w:tab/>
        <w:t xml:space="preserve">   22              2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0th February   22</w:t>
        <w:tab/>
        <w:tab/>
        <w:t xml:space="preserve">   23</w:t>
        <w:tab/>
        <w:tab/>
        <w:t xml:space="preserve">   2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7th February   23</w:t>
        <w:tab/>
        <w:tab/>
        <w:t xml:space="preserve">   24</w:t>
        <w:tab/>
        <w:tab/>
        <w:t xml:space="preserve">   2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4th February   24                 25              2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rd March       25</w:t>
        <w:tab/>
        <w:tab/>
        <w:t xml:space="preserve">   26</w:t>
        <w:tab/>
        <w:tab/>
        <w:t xml:space="preserve">   2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th March</w:t>
        <w:tab/>
        <w:t>(European Cup Semi-Finals - First Leg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0th March              (FA Cup Semi-Final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7th March      26                 27              2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1st March      (European Cup Semi Finals - Second Leg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4th March      27</w:t>
        <w:tab/>
        <w:tab/>
        <w:t xml:space="preserve">   28</w:t>
        <w:tab/>
        <w:tab/>
        <w:t xml:space="preserve">   2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1st March      28</w:t>
        <w:tab/>
        <w:tab/>
        <w:t xml:space="preserve">   29</w:t>
        <w:tab/>
        <w:tab/>
        <w:t xml:space="preserve">   2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th April</w:t>
        <w:tab/>
        <w:t>29</w:t>
        <w:tab/>
        <w:tab/>
        <w:t xml:space="preserve">   30</w:t>
        <w:tab/>
        <w:tab/>
        <w:t xml:space="preserve">   3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4th April      30</w:t>
        <w:tab/>
        <w:tab/>
        <w:t xml:space="preserve">   31</w:t>
        <w:tab/>
        <w:tab/>
        <w:t xml:space="preserve">   3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1st April</w:t>
        <w:tab/>
        <w:t>31</w:t>
        <w:tab/>
        <w:tab/>
        <w:t xml:space="preserve">   32</w:t>
        <w:tab/>
        <w:tab/>
        <w:t xml:space="preserve">   3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5th April</w:t>
        <w:tab/>
        <w:t>(European Cup Final - First Leg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8th April      32</w:t>
        <w:tab/>
        <w:tab/>
        <w:t xml:space="preserve">   33              3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th May</w:t>
        <w:tab/>
        <w:tab/>
        <w:t>33</w:t>
        <w:tab/>
        <w:tab/>
        <w:t xml:space="preserve">   34</w:t>
        <w:tab/>
        <w:tab/>
        <w:t xml:space="preserve">   3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9th May</w:t>
        <w:tab/>
        <w:tab/>
        <w:t xml:space="preserve">(European Cup Final - Second Leg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2th May</w:t>
        <w:tab/>
        <w:t>34</w:t>
        <w:tab/>
        <w:tab/>
        <w:t xml:space="preserve">   35              3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9th May        35                 36              3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3rd May        36                  -              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6th May                     (FA Cup Final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nd June        37                  37             3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9th June        38                  38             3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(END OF SEASO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=-=-=-=-=-=-=-=-=-=-=-=-=-=-=-=-=-=-=-=-=-=-=-=-=-=-=-=-=-=-=-=-=-=-=-=-=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REETS TO THE WORLDS BEST DOC TYPERS AND FIXERS (IN NO SPECIFIC ORDER)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ZZA AND  SIDEWINDER/LSD,  SCOOTER/SKID ROW,  MR.SCARFACE/EVERYONE!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RYNN ROGERS OF -THG-  AMD RYGAR (IT'S HISTORY OK MATE ??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=-=-=-=-=-=-=-=-=-=-=-=-=-=-=-=-=-=-=-=-=-=-=-=-=-=-=-=-=-=-=-=-=-=-=-=-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^^^^^^^^^^^^^^^^^^^^^^^^^^^^^^^^^^^^^^^^^^^^^^^^^^^^^^^^^^^^^^^^^^^^^^^^^^^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W CALL THE ALLIANCE HQ: UNKNOWN PLEASURES : +44 (0) 823 322 891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^^^^^^^^^^^^^^^^^^^^^^^^^^^^^^^^^^^^^^^^^^^^^^^^^^^^^^^^^^^^^^^^^^^^^^^^^^^^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TRY ONE OF THESE OTHER KEWL BOARDS THAT OBVIOUSLY GOT THIS FILE BEF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DID !!! ..........................................................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